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ктемгі семестр 2021-2022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"5В051400 Қоғаммен байланыс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713"/>
        <w:gridCol w:w="1416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код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дағы саға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дит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Оқыту түр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тың түрі / сип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 түрлер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рытынды бақылау нысаны</w:t>
            </w:r>
          </w:p>
        </w:tc>
      </w:tr>
      <w:tr>
        <w:trPr>
          <w:trHeight w:val="9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нлайн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лық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іс-кеңес беру, аналитикалық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лас семинар нысаны (іскерлік ойындар, шығармашылық жұмыстар, эсс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шірбаев Бекжан Төребек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сте бойынш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hirbaev.1974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лефон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7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504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 курсының академиялық презентация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ннің мақсат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ытудан күтілетін нәтижеле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 қол жеткізу индикаторлары (әрбір РО үшін кемінде 2 индикатор)</w:t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уралы түсінік б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лайн және онлайн жобалар үшін коммуникациялар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калық, интеграцияланған, SMM, digital коммуникациялардың алғышартт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й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джитал-пиардың жіктелуін түсіну және анықтау және біріктірілген коммуникацияларды басқару құралдарын таңдау білігі. Байланысты басқару үшін байланыс арналарын анық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у нәтижесінде білім алуш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. Қажетті PR байланысын анықтау үшін интеграцияланған коммуникацияларды классикалық байланыс форматынан ажыратады;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ID 1.1-интеграцияланған коммуникацияларға және оның пайда болу себептеріне анықтама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1.2-себеп-салдарлық байланысты құ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1.3-кәсіпорындар мен салалардағы диджитал PR басқару теориясы тан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. PR-коммуникацияларға енгізу үшін 360 коммуникацияның компоненттерін анықтайды;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2.1-360 коммуникация теориясын және коммуникацияның осы түрін жүргізу үшін қажетті факторларды еск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2-бизнес саласына байланысты диджиталға клиенттермен коммуникация түрлерін болж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3.Коммуникациялық кеңістіктегі дағдарысқа ден қою және ден қоюдың дағдарыстық стратегиясын құру үшін залалдарды, тәуекелдерді нивелирлеу алгоритмін жасайды;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3.1-дағдарысқа әрекет ету әдістемесін білу және іс-қимыл алгоритмін құру және желілік PR-да коммуникацияларды басқа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3.2-дағдарыс кезінде ұйым ішіндегі және одан тыс коммуникацияларды басқ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ID 3.3-дағдарыс кезінде стресс деңгейін теңестіру үшін байланыс әдістерін басқа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4. PR стратегиясында digital communication үшін шығармашылық тұжырымдама жасайды;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4.1-үздік диджитал кейстерді талд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4.2-дағдарысқа қарсы комиссияны басқару және траблшутерлер арасында міндеттерді бөлу;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4.3-диджитал коммуникацияларды құру бойынша брейнсторминг жас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5. Дауыс үнін таңдау және PR-коммуникацияда осы ережелерді құру тәсілдерін қолд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5.1-әлеуметтік желілерде клиенттермен өзара әрекеттесу алгоритмдерін құр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ID 5.2-жағдайды басқару үшін медиа-аналитиканы жүргі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Д 5.3-стейкхолдерлердің жай-күйін басқару және әртүрлі коммуникация арналары арқылы олармен өзара іс-қимыл жаса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тер және постреквизитте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>Әдебиет және ресурста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ізгі әдеби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ul Argenty Corporate communication, 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сеев В.А. Паблик рилейшнз. Теория и практика, - М.: ООО «ИКФ Омега - Л», 2001 г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ентьев И.Л. Приемы рекламы и Паблик Рилейшнз. Программы-консультанты, - СПб.: Триз-Шанс, ИД Бизнес-Пресса, 2002 г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энк Джефкинс, Дениэл Ядин Паблик рилейшнз, - М.: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пцов Г.Г. Паблик рилейшнз для профессионалов, - М.: 200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энк Джефкинс, Дениэл Ядин Паблик рилейшнз, - М.: 2003 г.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шенцев И.Н. Паблик рилейшнз: от бизнеса до политики, - М.: Финпресс, 2002 г.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лип С. Паблик рилейшнз. Теория и практика, - М.: Вильямс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уан Жан-Пьер Управление имиджем компании. Паблик рилейшнз: предмет и мастерство, - М.: Имидж-контакт; Инфра-м, 200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ёшина И.В. Паблик рилейшнз для менеджеров, Учебник/И.В. Алёшина, - М.:ИКФ «ЭКМОС», 200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они 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лное руководств, - М.: «Вершина», 2006 г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жим Кокрум Интернет-маркетинг: Лучшие бесплатные инструменты, Издательство «Манн, Иванов и Фербер», - М.: 2013,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в Керпен Маркетинг эпох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Школа издательского и медиабизнеса, - М.: 2013, 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Манн, Иванов и Фербер», - М.: 2013,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Ларри Вебер Эффективный маркетинг в Интернет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анн, Иванов и Фербер», - М.: 2010, -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Леонид Бугаев Мобильный маркетинг, Издательство «Альпина Паблишер» 2012,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540" w:leader="none"/>
                <w:tab w:val="left" w:pos="900" w:leader="none"/>
                <w:tab w:val="left" w:pos="990" w:leader="none"/>
                <w:tab w:val="left" w:pos="117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амир Халилов Маркетинг в социальных сет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Манн, Иванов и Фербер» - М.: 2013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нет-ресурста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www.elitarium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www.prlink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prsg.ru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heo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dvest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essclub.ho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-pro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  <w:tab w:val="left" w:pos="540" w:leader="none"/>
                <w:tab w:val="left" w:pos="630" w:leader="none"/>
                <w:tab w:val="left" w:pos="810" w:leader="none"/>
                <w:tab w:val="left" w:pos="993" w:leader="none"/>
                <w:tab w:val="left" w:pos="1080" w:leader="none"/>
                <w:tab w:val="left" w:pos="1170" w:leader="none"/>
                <w:tab w:val="left" w:pos="1260" w:leader="none"/>
                <w:tab w:val="left" w:pos="1350" w:leader="none"/>
                <w:tab w:val="left" w:pos="1440" w:leader="none"/>
                <w:tab w:val="left" w:pos="153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visi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тің моральдық-этикалық құндылықтары контекстіндегі 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 тәртіп ережел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арлық студенттер ЖАОК-ға тіркелуі керек. Онлайн курстың модульдерін өту мерзімі пәнді оқу кестесіне сәйкес мүлтіксіз сақталуы тиі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ЗАР аударыңыз! Мерзімдерді сақтамау ұпай жоғалтуға әкеледі! Әр тапсырманың мерзімі оқу курсының мазмұнын іске асыру күнтізбесінде (кестесінде), сондай-ақ жууда көрсет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- Практикалық / зертханалық сабақтар, СӨЖ дербес, шығармашылық сипатта болуы тиіс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- Плагиат, жалғандық, алдау парақтарын пайдалану, бақылаудың барлық кезеңдерінде алдау мүмкін емес.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ды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ияд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ның мазмұнын іске асыру күнтізбесі (кестес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0"/>
        <w:gridCol w:w="646"/>
        <w:gridCol w:w="850"/>
        <w:gridCol w:w="709"/>
        <w:gridCol w:w="709"/>
        <w:gridCol w:w="1463"/>
        <w:gridCol w:w="16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ды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арды өткізу ныс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лат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яға кірісп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манауи PR және PR-менеджердің құзыреттіліг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Zoom"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-маманның құзыреттілігінің жеке картасын жас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зша сауална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бі 23.59. –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ланған коммуникацияла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Zoom"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>
          <w:trHeight w:val="5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 коммуникациясы қандай компоненттерден тұр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9" w:right="-256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ға шабуы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>
          <w:trHeight w:val="159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 стратегиясының түрін анықта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3. PR стратегиясының түрін анықта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нтеграцияланған коммуникацияларды құру кезеңдерін және олардың арасындағы қатынасты анықтаңы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Zoom"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аналық сабақ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яға кім жауап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 маманы немесе маркет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зша сауална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ина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. СОӨЖ орындау бойынша кеңес беру. </w:t>
            </w:r>
            <w:r>
              <w:rPr>
                <w:rFonts w:eastAsia="Times New Roman" w:cs="Courier New" w:ascii="inherit;Times New Roman" w:hAnsi="inherit;Times New Roman"/>
                <w:color w:val="002033"/>
                <w:sz w:val="20"/>
                <w:szCs w:val="20"/>
                <w:lang w:val="kk-KZ" w:eastAsia="ru-RU"/>
              </w:rPr>
              <w:t>Интеграцияланған коммуникацияларды құру кезеңдерін және олардың арасындағы қатынасты анықтаңы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намалық / коммуникациялық компанияның тиімділігін бақылау және бағалау, қандай өлшемдерді қолдану керек, стратегияда бюджетті қалай қалыптастыру және бөлу кер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Zoom"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алдармен жарнамалық / коммуникациялық науқанның тиімділігін талд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керлермен жұмыс, 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буы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, MIRO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ӨЖ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PI бюджеттеу және бақылау үшін шаблон жас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</w:t>
            </w:r>
          </w:p>
        </w:tc>
      </w:tr>
      <w:tr>
        <w:trPr>
          <w:trHeight w:val="43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nd Identity және оның құрамдас бөліктері: шақырылған спикердің дәріс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Zoom"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енд картасын жасаңы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ка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inherit;Times New Roman" w:hAnsi="inherit;Times New Roman" w:cs="inherit;Times New Roman"/>
                <w:color w:val="002033"/>
              </w:rPr>
            </w:pPr>
            <w:r>
              <w:rPr>
                <w:rStyle w:val="Translationword"/>
                <w:rFonts w:cs="inherit;Times New Roman" w:ascii="inherit;Times New Roman" w:hAnsi="inherit;Times New Roman"/>
                <w:b/>
                <w:color w:val="002033"/>
              </w:rPr>
              <w:t>СӨЖ 1.</w:t>
            </w:r>
            <w:r>
              <w:rPr>
                <w:rStyle w:val="Translationword"/>
                <w:rFonts w:cs="inherit;Times New Roman" w:ascii="inherit;Times New Roman" w:hAnsi="inherit;Times New Roman"/>
                <w:color w:val="002033"/>
              </w:rPr>
              <w:t xml:space="preserve"> Бір брендті талдап, оның Бренд идентификациясын сипаттаңыз</w:t>
            </w:r>
          </w:p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color w:val="002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33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лық 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kk-KZ" w:eastAsia="ar-SA"/>
              </w:rPr>
              <w:t>АБ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леуметтік желілердегі бренд байланысын талд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леуметтік тесттердегі бренд байланысын талдау жоспарын құ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парын жаса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-да 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ӨЖ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ық квиз-баттл арқылы курс бойынша білімдерін тексе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керлік ойын, квиз-батт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6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йым коммуникацияларын, пиар-ресурстарды SWOT талд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ртханалық сабақ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аспи Банкінің стратегиясын талдау-диджитал медианы зерттеу, компанияның позициясын талд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, алгорит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-да 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7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аға байланысты коммуникациялық диджитал арналарды талдау және стейкхолдерлерді анықт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житалдағы стейкхолдерлермен коммуникациялық жұмы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-да 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ӨЖ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житал стратегиясына арналған стейкхолдерлер картасын модельде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ығармашылық 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8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у үшін дағдарыстық ден қою қағидалары стратег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я үшін дағдарысқа қарсы жеке ережелерді құ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жоб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-да веб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ӨЖ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йстерді талдау және білімді тексе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скерлік ой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виз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, Kahoo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9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descr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Дәріс 10. </w:t>
            </w:r>
            <w:r>
              <w:rPr>
                <w:sz w:val="20"/>
                <w:szCs w:val="20"/>
              </w:rPr>
              <w:t>БАҚ-пен өзара әрекеттесу және науқанға БАҚ таңд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ханалық сабақ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-маман мен БАҚ арасындағы коммуникацияларды қалыптастыру ережелер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6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пары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-да вебина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ӨЖ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Қ картасын жас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Univer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үйесі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0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 шаблондарын, вижуалдар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дауын жас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ханалық сабақ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 шаблондарын, вижуалдарды жасау, ОА талдау және шаблондарды стратегияға енгіз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иғалы ой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ина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1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Клиенттердің мінез-құлқын болжау және олармен байлан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енттердің мінез-құлқын болжау және стратегияда олармен байланы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жау форматтары, нұсқалары, түрлер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ина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ОӨЖ 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ашаны таңдау және байланыс әдісін болж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збаша ж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mboard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2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дағы дауыс үн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ртханалық сабақ 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уыс үнін таңдау жолда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сауална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ина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ОӨЖ 7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атегия үшін әлеуметтік желілерде клиенттермен өзара әрекеттесу алгоритмін құ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le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3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әріс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муникацияны жылжытудың шығармашылық тұжырымдама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 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аналық сабақ 14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тұжырымдама-ережелер, басқа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тханалық сабақ 14.</w:t>
            </w:r>
          </w:p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тұжырымдама-ережелер, басқа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жұмы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T/MIRO/PADLET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әріс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-шаралар: бюджеттеу, іс-шараларды ұйымдастыру және PR-қолд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 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не дәріс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асинхр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е занятие 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здание сценария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Л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хб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инар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бі 23.59.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5 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апсыру мерзім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Журналистика факультетінің дека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доцент, ф.ғ. к. Мадиев с. Ш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Әдістемелік кеңесінің төраға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факультет бюросы, доцент, ф.ғ. к. Негизбаева М. 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Кафедра меңгерушісі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профессор, ф.ғ. д .Шыңғысова Н.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Аға оқытушы Әшірбаев Б.Т.</w:t>
      </w: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Programitemchapter">
    <w:name w:val="program-item__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ssondescr">
    <w:name w:val="lesson-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hyperlink" Target="http://www.prlink.ru/" TargetMode="External"/><Relationship Id="rId4" Type="http://schemas.openxmlformats.org/officeDocument/2006/relationships/hyperlink" Target="http://www.prsg.ru/" TargetMode="External"/><Relationship Id="rId5" Type="http://schemas.openxmlformats.org/officeDocument/2006/relationships/hyperlink" Target="http://www.4p.ru/theory/" TargetMode="External"/><Relationship Id="rId6" Type="http://schemas.openxmlformats.org/officeDocument/2006/relationships/hyperlink" Target="http://www.advesti.ru/" TargetMode="External"/><Relationship Id="rId7" Type="http://schemas.openxmlformats.org/officeDocument/2006/relationships/hyperlink" Target="http://www.pressclub.host.ru/" TargetMode="External"/><Relationship Id="rId8" Type="http://schemas.openxmlformats.org/officeDocument/2006/relationships/hyperlink" Target="http://www.pr-pro.ru/" TargetMode="External"/><Relationship Id="rId9" Type="http://schemas.openxmlformats.org/officeDocument/2006/relationships/hyperlink" Target="http://www.prvisio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2:47:00Z</dcterms:created>
  <dc:creator>Жакупова Гульназия</dc:creator>
  <dc:description/>
  <cp:keywords/>
  <dc:language>en-US</dc:language>
  <cp:lastModifiedBy>Бекжан</cp:lastModifiedBy>
  <dcterms:modified xsi:type="dcterms:W3CDTF">2022-01-20T05:27:00Z</dcterms:modified>
  <cp:revision>12</cp:revision>
  <dc:subject/>
  <dc:title/>
</cp:coreProperties>
</file>